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请表　　　　</w:t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126"/>
        <w:gridCol w:w="992"/>
        <w:gridCol w:w="1559"/>
        <w:gridCol w:w="1418"/>
        <w:gridCol w:w="1516"/>
      </w:tblGrid>
      <w:tr>
        <w:trPr>
          <w:trHeight w:val="61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族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449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（如：雅思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QQ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7611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由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autoSpaceDE w:val="false"/>
              <w:spacing w:lineRule="atLeast" w:line="35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autoSpaceDE w:val="false"/>
              <w:spacing w:lineRule="atLeast" w:line="35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　　　　年　月　日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身份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护照复印件贴于申请表背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35:00Z</dcterms:created>
  <dc:creator>高蕾</dc:creator>
  <dc:description/>
  <cp:keywords/>
  <dc:language>en-US</dc:language>
  <cp:lastModifiedBy>高蕾</cp:lastModifiedBy>
  <dcterms:modified xsi:type="dcterms:W3CDTF">2013-09-27T09:06:00Z</dcterms:modified>
  <cp:revision>21</cp:revision>
  <dc:subject/>
  <dc:title>交换生申请表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