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×××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同学系中共党员（预备党员）的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证  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兹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院学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女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班学生，学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该生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经支部大会讨论通过加入中国共产党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如期转正。作为一名共产党员，……………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简述其思想、学习及政治立场表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spacing w:lineRule="exact" w:line="560"/>
        <w:ind w:right="60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院党委            校党委组织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月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×××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同学参加志愿服务的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证  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兹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院学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女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班学生，学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该生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院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参加志愿服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长，期间……………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现情况如何简要表述控制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以内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spacing w:lineRule="exact" w:line="560"/>
        <w:ind w:right="60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学院团委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院党委</w:t>
      </w:r>
    </w:p>
    <w:p>
      <w:pPr>
        <w:pStyle w:val="Normal"/>
        <w:spacing w:lineRule="exact" w:line="560"/>
        <w:ind w:right="600" w:firstLine="3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  月  日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注：参加的校级学生志愿服务组织活动，由院团委初步审核后报校团委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4:00Z</dcterms:created>
  <dc:creator>lenovo</dc:creator>
  <dc:description/>
  <cp:keywords/>
  <dc:language>en-US</dc:language>
  <cp:lastModifiedBy>张耶乾</cp:lastModifiedBy>
  <dcterms:modified xsi:type="dcterms:W3CDTF">2021-09-08T02:28:00Z</dcterms:modified>
  <cp:revision>6</cp:revision>
  <dc:subject/>
  <dc:title/>
</cp:coreProperties>
</file>