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69"/>
        <w:gridCol w:w="1277"/>
        <w:gridCol w:w="2295"/>
      </w:tblGrid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工作履历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报名档口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盖章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档口格式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食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档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报名档口只能从以下档口进行选择：</w:t>
            </w:r>
          </w:p>
          <w:tbl>
            <w:tblPr>
              <w:tblW w:w="6168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75"/>
              <w:gridCol w:w="1432"/>
              <w:gridCol w:w="3161"/>
            </w:tblGrid>
            <w:tr>
              <w:trPr>
                <w:trHeight w:val="4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经营范围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-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米饭类、炒米粉、炒年糕、砂锅、米线、馄饨、饺子等。</w:t>
                  </w:r>
                </w:p>
              </w:tc>
            </w:tr>
            <w:tr>
              <w:trPr>
                <w:trHeight w:val="68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品牌牛肉面、杂酱面、特色小面、特色早餐、饼类、各类粥等。</w:t>
                  </w:r>
                </w:p>
              </w:tc>
            </w:tr>
            <w:tr>
              <w:trPr>
                <w:trHeight w:val="97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仿宋_GB2312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竹筒饭、鸡扒饭、懒人焖饭等特色米饭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卤味系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；地方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特色小吃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、水饺类。</w:t>
                  </w:r>
                </w:p>
              </w:tc>
            </w:tr>
            <w:tr>
              <w:trPr>
                <w:trHeight w:val="872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渔粉类、鸭血粉丝汤、米粉、米线、砂锅、特色小吃、饼类、各类粥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H&amp;L</cp:lastModifiedBy>
  <cp:lastPrinted>2023-07-20T10:43:00Z</cp:lastPrinted>
  <dcterms:modified xsi:type="dcterms:W3CDTF">2024-08-08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CEEEECE4027BCA3F7C1A115A410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